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Dio non è dei morti, ma dei viventi; perché tutti vivono per lui</w:t>
      </w:r>
    </w:p>
    <w:p>
      <w:pPr>
        <w:pStyle w:val="Heading3"/>
        <w:spacing w:before="0" w:after="120"/>
        <w:jc w:val="center"/>
        <w:rPr/>
      </w:pPr>
      <w:r>
        <w:rPr>
          <w:sz w:val="32"/>
        </w:rPr>
        <w:t>10 NOVEMBRE (Lc 20,27-38)</w:t>
      </w:r>
    </w:p>
    <w:p>
      <w:pPr>
        <w:pStyle w:val="Normal"/>
        <w:spacing w:before="0" w:after="120"/>
        <w:jc w:val="both"/>
        <w:rPr>
          <w:rFonts w:ascii="Arial" w:hAnsi="Arial" w:cs="Arial"/>
          <w:sz w:val="22"/>
          <w:szCs w:val="22"/>
        </w:rPr>
      </w:pPr>
      <w:r>
        <w:rPr>
          <w:rFonts w:cs="Arial" w:ascii="Arial" w:hAnsi="Arial"/>
          <w:sz w:val="22"/>
          <w:szCs w:val="22"/>
        </w:rPr>
        <w:t xml:space="preserve">L’argomentazione di falsità, stoltezza, insipienza, menzogna è proprio dello stolto, dell’arrogante, del prepotente. Costui prima si consegna al male, poi giustifica ogni sua azione ricorrendo all’affermazione che Dio non esiste. Dicendo che Dio non esiste, non si nega soltanto Dio in sé, si nega anche il principio della verità, della giustizia, della carità, della responsabilità, della misericordia, del diritto. </w:t>
      </w:r>
    </w:p>
    <w:p>
      <w:pPr>
        <w:pStyle w:val="Normal"/>
        <w:spacing w:before="0" w:after="120"/>
        <w:jc w:val="both"/>
        <w:rPr>
          <w:rFonts w:ascii="Arial" w:hAnsi="Arial" w:cs="Arial"/>
          <w:sz w:val="22"/>
          <w:szCs w:val="22"/>
        </w:rPr>
      </w:pPr>
      <w:r>
        <w:rPr>
          <w:rFonts w:cs="Arial" w:ascii="Arial" w:hAnsi="Arial"/>
          <w:sz w:val="22"/>
          <w:szCs w:val="22"/>
        </w:rPr>
        <w:t xml:space="preserve">È Dio la verità, la giustizia, la carità, la misericordia, il diritto su cui si fonda la vita dell’uomo. Chi nega l’esistenza di Dio nega all’istante il principio stesso della vera umanità. Subito si cade nella non umanità, disumanità, delinquenza, trasgressione, caos spirituale, materiale, fisico, politico, economico. Tutto si perde quando si sperde Dio. Niente rimane quando non rimane Dio. L’ateismo è il fondamento del caos uman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p>
    <w:p>
      <w:pPr>
        <w:pStyle w:val="Normal"/>
        <w:spacing w:before="0" w:after="120"/>
        <w:jc w:val="both"/>
        <w:rPr>
          <w:rFonts w:ascii="Arial" w:hAnsi="Arial" w:cs="Arial"/>
          <w:sz w:val="22"/>
          <w:szCs w:val="22"/>
        </w:rPr>
      </w:pPr>
      <w:r>
        <w:rPr>
          <w:rFonts w:cs="Arial" w:ascii="Arial" w:hAnsi="Arial"/>
          <w:sz w:val="22"/>
          <w:szCs w:val="22"/>
        </w:rPr>
        <w:t xml:space="preserve">I sadducei sono veri atei religiosi. Essi non credono in Dio. Non si servono dei principi della fede per risolvere le loro questioni umane. Sono persone che sanno che si usa il sofisma, la falsa argomentazione, la dialettica, ogni altro ritrovato della loro mente per confondere i semplici, i piccoli, quanti non possiedono una fede matura, forte.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iCs/>
          <w:sz w:val="22"/>
          <w:szCs w:val="20"/>
        </w:rPr>
      </w:pPr>
      <w:r>
        <w:rPr>
          <w:rFonts w:cs="Arial" w:ascii="Arial" w:hAnsi="Arial"/>
          <w:iCs/>
          <w:sz w:val="22"/>
          <w:szCs w:val="20"/>
        </w:rPr>
        <w:t>I sadducei possono ingannare gli uomini, ma non certo Gesù Signore, il quale viene dal Cielo e sa come si vive in esso. Lassù si vivrà tutti come Angeli. Questi non prendono né moglie e né marito. Lassù non ci si sposerà più. Cade il principio della loro argomentazione. Se non ci si sposerà più, la donna potrà vivere non con sette, ma con settantasette mila altri uomini. Non c’è più alcun corpo nella sua realtà fisica, perché questa sarà trasformata in realtà spirituale. Cristo Gesù non muore e non risorge per dare all’uomo un po’ di vita su questa terra. Lui muore e risorge per condurre l’uomo nel suo paradiso eterno. Così ci ama il Signore: per l’eternità, non per un temp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sapienti e ve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0:00Z</dcterms:created>
  <dc:creator>GIANC</dc:creator>
  <dc:description/>
  <dc:language>en-US</dc:language>
  <cp:lastModifiedBy>GIANC</cp:lastModifiedBy>
  <dcterms:modified xsi:type="dcterms:W3CDTF">2013-08-31T12:20:00Z</dcterms:modified>
  <cp:revision>2</cp:revision>
  <dc:subject/>
  <dc:title/>
</cp:coreProperties>
</file>